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4 № 22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от 14.11.2022 № 5258</w:t>
      </w:r>
    </w:p>
    <w:p>
      <w:pPr>
        <w:pStyle w:val="Normal"/>
        <w:spacing w:lineRule="auto" w:line="276"/>
        <w:ind w:right="504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ind w:right="504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финансирования мероприятий и результатов выполнения мероприятий муниципальной программы «Развитие сельского хозяйства», в соответствии со статьей 179 Бюджетного кодекса Российской Федерации, статьями 16, 17 Федерального закона от 06.10.2003 № 131-ФЗ                 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№ 5838 (с последующими изменениями от 22.09.2023 № 4867), руководствуясь Уставом городского округа Мытищи Московской области,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сельского хозяйства», утвержденную постановлением Администрации городского округа Мытищи от 14.11.2022 № 5258 (с изменениями от 27.03.2023 № 1400,                          от 17.07.2023 № 3605, от 04.10.2023 № 5113, от 11.03.2024 № 1163), изложив               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   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городского округа Мытищи П.Ю.Нуштае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_Hlk96675629"/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</w:t>
        <w:tab/>
        <w:t xml:space="preserve">         </w:t>
        <w:tab/>
        <w:t xml:space="preserve">       </w:t>
        <w:tab/>
        <w:t xml:space="preserve">   </w:t>
        <w:tab/>
        <w:t xml:space="preserve">                  Ю.О. Купецкая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2:00Z</dcterms:created>
  <dc:creator>GoloveshkinaSA</dc:creator>
  <dc:description/>
  <cp:keywords/>
  <dc:language>en-US</dc:language>
  <cp:lastModifiedBy>Шалимова Елена Валентиновна (общий отдел ММР)</cp:lastModifiedBy>
  <cp:lastPrinted>2024-04-15T16:41:00Z</cp:lastPrinted>
  <dcterms:modified xsi:type="dcterms:W3CDTF">2024-04-26T05:38:00Z</dcterms:modified>
  <cp:revision>9</cp:revision>
  <dc:subject/>
  <dc:title>О внесении изменений в ведомственные целевые</dc:title>
</cp:coreProperties>
</file>